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17" w:x="8700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17" w:x="8700" w:y="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489" w:h="1633" w:x="252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89" w:h="1633" w:x="252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  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89" w:h="1633" w:x="252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632</Characters>
  <CharactersWithSpaces>99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1:00Z</dcterms:created>
  <dc:creator>Crystal Reports</dc:creator>
  <dc:description>Powered By Crystal</dc:description>
  <dc:language>en-US</dc:language>
  <cp:lastModifiedBy/>
  <cp:lastPrinted>2022-11-23T10:12:00Z</cp:lastPrinted>
  <dcterms:modified xsi:type="dcterms:W3CDTF">2022-11-2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9395ABD6ECF0C513672A6128A98490775773C3C1E1580FF6C3D4178116B5</vt:lpwstr>
  </property>
  <property fmtid="{D5CDD505-2E9C-101B-9397-08002B2CF9AE}" pid="3" name="Business Objects Context Information1">
    <vt:lpwstr>4F12E0954775C8B5827C1FF23FDE958BD7CC055DDD78D561C673D29D52E9A96505C2A58F1D4BA6D160B7405D9BC97F93E8F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622A314D95181A0A6D15B3049158146E5F3323E29C6848915366BA9F91BDFCA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3D6A752913134700CE3EC4EB2B83572</vt:lpwstr>
  </property>
  <property fmtid="{D5CDD505-2E9C-101B-9397-08002B2CF9AE}" pid="8" name="Operator">
    <vt:lpwstr>utilizator buget10</vt:lpwstr>
  </property>
</Properties>
</file>